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  <w:t>REQUERIMENTO PARA MODIFICAÇÃO DE MATRÍCUL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(CANCELAMENTO E INCLUSÃO DE DISCIPLINAS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true"/>
              <w:ind w:right="-518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>DADOS DO ALUNO</w:t>
            </w:r>
          </w:p>
        </w:tc>
      </w:tr>
      <w:tr>
        <w:trPr>
          <w:trHeight w:val="27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 xml:space="preserve">nome: 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2.15pt;height:17.9pt" type="#_x0000_t75"/>
                <w:control r:id="rId2" w:name="TextBox221" w:shapeid="control_shape_0"/>
              </w:object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 xml:space="preserve">MATRÍCULA: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" o:allowincell="t" style="width:114.65pt;height:16.4pt" type="#_x0000_t75"/>
                <w:control r:id="rId3" w:name="TextBox24" w:shapeid="control_shape_1"/>
              </w:objec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 xml:space="preserve">       CURSO/NÍVEL: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" o:allowincell="t" style="width:192.65pt;height:17.9pt" type="#_x0000_t75"/>
                <w:control r:id="rId4" w:name="TextBox25" w:shapeid="control_shape_2"/>
              </w:object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 xml:space="preserve">tel. celular: 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3" o:allowincell="t" style="width:95.9pt;height:17.9pt" type="#_x0000_t75"/>
                <w:control r:id="rId5" w:name="TextBox2" w:shapeid="control_shape_3"/>
              </w:objec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 xml:space="preserve">       TEL. residencial: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4" o:allowincell="t" style="width:95.9pt;height:17.9pt" type="#_x0000_t75"/>
                <w:control r:id="rId6" w:name="TextBox21" w:shapeid="control_shape_4"/>
              </w:object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 xml:space="preserve">email: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5" o:allowincell="t" style="width:230.15pt;height:17.9pt" type="#_x0000_t75"/>
                <w:control r:id="rId7" w:name="TextBox22" w:shapeid="control_shape_5"/>
              </w:object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t xml:space="preserve">ORIENTADOR: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6" o:allowincell="t" style="width:187.4pt;height:17.9pt" type="#_x0000_t75"/>
                <w:control r:id="rId8" w:name="TextBox23" w:shapeid="control_shape_6"/>
              </w:object>
            </w:r>
          </w:p>
          <w:p>
            <w:pPr>
              <w:pStyle w:val="Normal"/>
              <w:suppressAutoHyphens w:val="true"/>
              <w:autoSpaceDE w:val="true"/>
              <w:ind w:right="-518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sz w:val="22"/>
          <w:szCs w:val="22"/>
        </w:rPr>
        <w:t xml:space="preserve">Venho requerer do Colegiado dos Cursos de Pós-Graduação que sejam tomadas as devidas providências para modificação de minha matrícula na(s) disciplina(s) abaixo relacionadas referentes ao </w:t>
      </w:r>
      <w:r>
        <w:rPr>
          <w:b/>
          <w:caps/>
          <w:sz w:val="36"/>
          <w:szCs w:val="36"/>
          <w:lang w:eastAsia="ar-SA"/>
        </w:rPr>
        <w:object>
          <v:shape id="control_shape_7" o:allowincell="t" style="width:17.9pt;height:13.4pt" type="#_x0000_t75"/>
          <w:control r:id="rId9" w:name="TextBox222" w:shapeid="control_shape_7"/>
        </w:object>
      </w:r>
      <w:r>
        <w:rPr>
          <w:rFonts w:cs="Arial" w:ascii="Arial" w:hAnsi="Arial"/>
          <w:b/>
          <w:caps/>
          <w:sz w:val="24"/>
          <w:szCs w:val="24"/>
          <w:lang w:eastAsia="ar-SA"/>
        </w:rPr>
        <w:t xml:space="preserve"> </w:t>
      </w:r>
      <w:r>
        <w:rPr>
          <w:sz w:val="22"/>
          <w:szCs w:val="22"/>
        </w:rPr>
        <w:t xml:space="preserve">semestre de </w:t>
      </w:r>
      <w:r>
        <w:rPr>
          <w:rFonts w:cs="Arial" w:ascii="Arial" w:hAnsi="Arial"/>
          <w:b/>
          <w:caps/>
          <w:sz w:val="24"/>
          <w:szCs w:val="24"/>
          <w:lang w:eastAsia="ar-SA"/>
        </w:rPr>
        <w:object>
          <v:shape id="control_shape_8" o:allowincell="t" style="width:29.9pt;height:13.4pt" type="#_x0000_t75"/>
          <w:control r:id="rId10" w:name="TextBox2221" w:shapeid="control_shape_8"/>
        </w:object>
      </w:r>
      <w:r>
        <w:rPr>
          <w:rFonts w:cs="Arial" w:ascii="Arial" w:hAnsi="Arial"/>
          <w:b/>
          <w:caps/>
          <w:sz w:val="24"/>
          <w:szCs w:val="24"/>
          <w:lang w:eastAsia="ar-SA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850"/>
        <w:gridCol w:w="2693"/>
      </w:tblGrid>
      <w:tr>
        <w:trPr/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H.</w:t>
            </w:r>
          </w:p>
        </w:tc>
        <w:tc>
          <w:tcPr>
            <w:tcW w:w="269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CELAMENTO / INCLUSÃO</w:t>
            </w:r>
          </w:p>
        </w:tc>
      </w:tr>
      <w:tr>
        <w:trPr>
          <w:trHeight w:val="12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9" o:allowincell="t" style="width:256.4pt;height:16.4pt" type="#_x0000_t75"/>
                <w:control r:id="rId11" w:name="TextBox241" w:shapeid="control_shape_9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0" o:allowincell="t" style="width:47.15pt;height:17.9pt" type="#_x0000_t75"/>
                <w:control r:id="rId12" w:name="TextBox26" w:shapeid="control_shape_10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1" o:allowincell="t" style="width:30.65pt;height:17.9pt" type="#_x0000_t75"/>
                <w:control r:id="rId13" w:name="TextBox265" w:shapeid="control_shape_11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2" o:allowincell="t" style="width:122.9pt;height:17.9pt" type="#_x0000_t75"/>
                <w:control r:id="rId14" w:name="TextBox211" w:shapeid="control_shape_12"/>
              </w:objec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3" o:allowincell="t" style="width:256.4pt;height:16.4pt" type="#_x0000_t75"/>
                <w:control r:id="rId15" w:name="TextBox2411" w:shapeid="control_shape_13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4" o:allowincell="t" style="width:47.15pt;height:17.9pt" type="#_x0000_t75"/>
                <w:control r:id="rId16" w:name="TextBox261" w:shapeid="control_shape_14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5" o:allowincell="t" style="width:30.65pt;height:17.9pt" type="#_x0000_t75"/>
                <w:control r:id="rId17" w:name="TextBox2651" w:shapeid="control_shape_15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6" o:allowincell="t" style="width:122.9pt;height:17.9pt" type="#_x0000_t75"/>
                <w:control r:id="rId18" w:name="TextBox2111" w:shapeid="control_shape_16"/>
              </w:objec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7" o:allowincell="t" style="width:256.4pt;height:16.4pt" type="#_x0000_t75"/>
                <w:control r:id="rId19" w:name="TextBox2412" w:shapeid="control_shape_17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8" o:allowincell="t" style="width:47.15pt;height:17.9pt" type="#_x0000_t75"/>
                <w:control r:id="rId20" w:name="TextBox262" w:shapeid="control_shape_18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19" o:allowincell="t" style="width:30.65pt;height:17.9pt" type="#_x0000_t75"/>
                <w:control r:id="rId21" w:name="TextBox2652" w:shapeid="control_shape_19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0" o:allowincell="t" style="width:122.9pt;height:17.9pt" type="#_x0000_t75"/>
                <w:control r:id="rId22" w:name="TextBox2112" w:shapeid="control_shape_20"/>
              </w:objec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1" o:allowincell="t" style="width:256.4pt;height:16.4pt" type="#_x0000_t75"/>
                <w:control r:id="rId23" w:name="TextBox2413" w:shapeid="control_shape_21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2" o:allowincell="t" style="width:47.15pt;height:17.9pt" type="#_x0000_t75"/>
                <w:control r:id="rId24" w:name="TextBox263" w:shapeid="control_shape_22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3" o:allowincell="t" style="width:30.65pt;height:17.9pt" type="#_x0000_t75"/>
                <w:control r:id="rId25" w:name="TextBox2653" w:shapeid="control_shape_23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4" o:allowincell="t" style="width:122.9pt;height:17.9pt" type="#_x0000_t75"/>
                <w:control r:id="rId26" w:name="TextBox2113" w:shapeid="control_shape_24"/>
              </w:objec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5" o:allowincell="t" style="width:256.4pt;height:16.4pt" type="#_x0000_t75"/>
                <w:control r:id="rId27" w:name="TextBox2414" w:shapeid="control_shape_25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6" o:allowincell="t" style="width:47.15pt;height:17.9pt" type="#_x0000_t75"/>
                <w:control r:id="rId28" w:name="TextBox264" w:shapeid="control_shape_26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7" o:allowincell="t" style="width:30.65pt;height:17.9pt" type="#_x0000_t75"/>
                <w:control r:id="rId29" w:name="TextBox2654" w:shapeid="control_shape_27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ar-SA"/>
              </w:rPr>
              <w:object>
                <v:shape id="control_shape_28" o:allowincell="t" style="width:122.9pt;height:17.9pt" type="#_x0000_t75"/>
                <w:control r:id="rId30" w:name="TextBox2114" w:shapeid="control_shape_28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object>
          <v:shape id="control_shape_29" o:allowincell="t" style="width:510.65pt;height:64.4pt" type="#_x0000_t75"/>
          <w:control r:id="rId31" w:name="TextBox1" w:shapeid="control_shape_2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o Horizonte, ____ de ________________ de ________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Assinatura Aluno)                                                                             (Assinatura Orientador)</w:t>
      </w:r>
    </w:p>
    <w:sectPr>
      <w:headerReference w:type="default" r:id="rId32"/>
      <w:footerReference w:type="default" r:id="rId33"/>
      <w:type w:val="nextPage"/>
      <w:pgSz w:w="11906" w:h="16838"/>
      <w:pgMar w:left="851" w:right="1133" w:gutter="0" w:header="708" w:top="1417" w:footer="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Departamento de Fisiologia e Biofísica.  </w:t>
    </w:r>
    <w:r>
      <w:rPr>
        <w:lang w:val="es-ES_tradnl"/>
      </w:rPr>
      <w:t xml:space="preserve">Av Antonio Carlos, 6627 - ICB - UFMG.  </w:t>
    </w:r>
    <w:r>
      <w:rPr/>
      <w:t xml:space="preserve">31270-901, Belo Horizonte, MG, Brasil -  Fone: (55-31) 3409-2923.  FAX: (55-31) 3409-2924.  E-mail:  </w:t>
    </w:r>
    <w:hyperlink r:id="rId1">
      <w:r>
        <w:rPr>
          <w:rStyle w:val="InternetLink"/>
        </w:rPr>
        <w:t>pgfisfar@icb.ufm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165090</wp:posOffset>
          </wp:positionH>
          <wp:positionV relativeFrom="paragraph">
            <wp:posOffset>-85090</wp:posOffset>
          </wp:positionV>
          <wp:extent cx="890905" cy="93027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7470</wp:posOffset>
          </wp:positionH>
          <wp:positionV relativeFrom="paragraph">
            <wp:posOffset>64770</wp:posOffset>
          </wp:positionV>
          <wp:extent cx="1581785" cy="6572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e Minas Gerais</w:t>
    </w:r>
  </w:p>
  <w:p>
    <w:pPr>
      <w:pStyle w:val="Normal"/>
      <w:keepNext w:val="true"/>
      <w:numPr>
        <w:ilvl w:val="0"/>
        <w:numId w:val="0"/>
      </w:numPr>
      <w:jc w:val="center"/>
      <w:outlineLvl w:val="4"/>
      <w:rPr/>
    </w:pPr>
    <w:r>
      <w:rPr/>
      <w:t>Instituto de Ciências Biológicas</w:t>
    </w:r>
  </w:p>
  <w:p>
    <w:pPr>
      <w:pStyle w:val="Normal"/>
      <w:keepNext w:val="true"/>
      <w:numPr>
        <w:ilvl w:val="0"/>
        <w:numId w:val="0"/>
      </w:numPr>
      <w:jc w:val="center"/>
      <w:outlineLvl w:val="4"/>
      <w:rPr/>
    </w:pPr>
    <w:r>
      <w:rPr/>
      <w:t>Departamento de Fisiologia e Biofísica</w:t>
    </w:r>
  </w:p>
  <w:p>
    <w:pPr>
      <w:pStyle w:val="Normal"/>
      <w:ind w:right="-235" w:hanging="0"/>
      <w:jc w:val="center"/>
      <w:rPr>
        <w:i/>
        <w:i/>
      </w:rPr>
    </w:pPr>
    <w:r>
      <w:rPr>
        <w:i/>
      </w:rPr>
      <w:t>Programa de Pós-Graduação em Ciências Biológicas: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left" w:pos="5985" w:leader="none"/>
      </w:tabs>
      <w:ind w:right="-235" w:hanging="0"/>
      <w:jc w:val="center"/>
      <w:rPr>
        <w:i/>
        <w:i/>
      </w:rPr>
    </w:pPr>
    <w:r>
      <w:rPr>
        <w:i/>
      </w:rPr>
      <w:t>Fisiologia e Farmacologia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left" w:pos="5985" w:leader="none"/>
      </w:tabs>
      <w:ind w:right="-235"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isfar@icb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ABEÇALHO PG FISFAR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09:00Z</dcterms:created>
  <dc:creator>Secretaria</dc:creator>
  <dc:description/>
  <dc:language>en-US</dc:language>
  <cp:lastModifiedBy>PPGFISFAR</cp:lastModifiedBy>
  <cp:lastPrinted>2017-05-29T15:53:00Z</cp:lastPrinted>
  <dcterms:modified xsi:type="dcterms:W3CDTF">2022-10-10T18:09:00Z</dcterms:modified>
  <cp:revision>2</cp:revision>
  <dc:subject/>
  <dc:title/>
</cp:coreProperties>
</file>