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Black" w:hAnsi="Arial Black" w:cs="Arial"/>
          <w:b/>
          <w:b/>
          <w:sz w:val="35"/>
          <w:szCs w:val="35"/>
          <w:lang w:val="pt-BR"/>
        </w:rPr>
      </w:pPr>
      <w:r>
        <w:rPr>
          <w:rFonts w:cs="Arial" w:ascii="Arial Black" w:hAnsi="Arial Black"/>
          <w:b/>
          <w:sz w:val="35"/>
          <w:szCs w:val="35"/>
          <w:lang w:val="pt-BR"/>
        </w:rPr>
        <w:t>SOLICITAÇÃO DE APROVEITAMENTO DE CRÉDITO</w:t>
      </w:r>
    </w:p>
    <w:tbl>
      <w:tblPr>
        <w:tblStyle w:val="ListaClara"/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Black" w:hAnsi="Arial Black" w:cs="Arial"/>
                <w:color w:val="0000FF"/>
                <w:sz w:val="26"/>
                <w:szCs w:val="26"/>
                <w:lang w:val="pt-BR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kern w:val="0"/>
                <w:szCs w:val="26"/>
                <w:lang w:val="pt-BR" w:bidi="ar-SA"/>
              </w:rPr>
              <w:t>DADOS DO ALUNO</w:t>
            </w:r>
          </w:p>
        </w:tc>
      </w:tr>
      <w:tr>
        <w:trPr>
          <w:trHeight w:val="9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 xml:space="preserve">NOME: </w:t>
            </w:r>
            <w:bookmarkStart w:id="0" w:name="_GoBack"/>
            <w:r>
              <w:rPr>
                <w:b/>
                <w:bCs/>
                <w:kern w:val="0"/>
                <w:lang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4.7pt;height:21.7pt" type="#_x0000_t75"/>
                <w:control r:id="rId2" w:name="TextBox1" w:shapeid="control_shape_0"/>
              </w:objec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 xml:space="preserve">MATRÍCULA: </w:t>
            </w:r>
            <w:r>
              <w:rPr>
                <w:b/>
                <w:bCs/>
                <w:kern w:val="0"/>
                <w:lang w:bidi="ar-SA"/>
              </w:rPr>
              <w:object>
                <v:shape id="control_shape_1" o:allowincell="t" style="width:95.2pt;height:17.95pt" type="#_x0000_t75"/>
                <w:control r:id="rId3" w:name="TextBox2" w:shapeid="control_shape_1"/>
              </w:object>
            </w: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 xml:space="preserve"> E-MAIL: </w:t>
            </w:r>
            <w:r>
              <w:rPr>
                <w:b/>
                <w:bCs/>
                <w:kern w:val="0"/>
                <w:lang w:bidi="ar-SA"/>
              </w:rPr>
              <w:object>
                <v:shape id="control_shape_2" o:allowincell="t" style="width:161.2pt;height:17.95pt" type="#_x0000_t75"/>
                <w:control r:id="rId4" w:name="TextBox3" w:shapeid="control_shape_2"/>
              </w:object>
            </w: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 xml:space="preserve"> NÍVEL: </w:t>
            </w:r>
            <w:sdt>
              <w:sdtPr>
                <w:placeholder>
                  <w:docPart w:val="362C1D57C3A74B7C9E438C357E642471"/>
                </w:placeholder>
                <w:showingPlcHdr/>
                <w:dropDownList>
                  <w:listItem w:value="Escolher um item."/>
                  <w:listItem w:displayText="MESTRADO" w:value="MESTRADO"/>
                  <w:listItem w:displayText="DOUTORADO" w:value="DOUTORAD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kern w:val="0"/>
                    <w:lang w:val="pt-BR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bCs/>
                    <w:kern w:val="0"/>
                    <w:lang w:val="pt-BR" w:bidi="ar-SA"/>
                  </w:rPr>
                  <w:t xml:space="preserve">Escolher um item.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spacing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highlight w:val="yellow"/>
          <w:lang w:val="pt-BR"/>
        </w:rPr>
      </w:pPr>
      <w:r>
        <w:rPr>
          <w:rFonts w:cs="Arial" w:ascii="Arial Black" w:hAnsi="Arial Black"/>
          <w:b/>
          <w:highlight w:val="yellow"/>
          <w:lang w:val="pt-BR"/>
        </w:rPr>
        <w:t xml:space="preserve">OBS: ANEXAR A ESTE FORMULÁRIO O HISTÓRICO ESCOLAR E </w:t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szCs w:val="2"/>
          <w:lang w:val="pt-BR"/>
        </w:rPr>
      </w:pPr>
      <w:r>
        <w:rPr>
          <w:rFonts w:cs="Arial" w:ascii="Arial Black" w:hAnsi="Arial Black"/>
          <w:b/>
          <w:highlight w:val="yellow"/>
          <w:lang w:val="pt-BR"/>
        </w:rPr>
        <w:t>AS EMENTAS DAS DISCIPLINAS SOLICITADAS.</w:t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tbl>
      <w:tblPr>
        <w:tblStyle w:val="ListaClara"/>
        <w:tblpPr w:vertAnchor="text" w:horzAnchor="text" w:leftFromText="141" w:rightFromText="141" w:tblpX="0" w:tblpY="-59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1276"/>
        <w:gridCol w:w="17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9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lang w:val="pt-BR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kern w:val="0"/>
                <w:lang w:val="pt-BR" w:bidi="ar-SA"/>
              </w:rPr>
              <w:t>DADOS DA SOLICITAÇÃ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lang w:val="pt-BR" w:bidi="ar-SA"/>
              </w:rPr>
              <w:t>INSTITUIÇÃO</w: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3" o:allowincell="t" style="width:373.45pt;height:28.45pt" type="#_x0000_t75"/>
                <w:control r:id="rId5" w:name="TextBox4" w:shapeid="control_shape_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4" o:allowincell="t" style="width:55.45pt;height:28.45pt" type="#_x0000_t75"/>
                <w:control r:id="rId6" w:name="TextBox5" w:shapeid="control_shape_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5" o:allowincell="t" style="width:76.45pt;height:17.95pt" type="#_x0000_t75"/>
                <w:control r:id="rId7" w:name="TextBox53" w:shapeid="control_shape_5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6" o:allowincell="t" style="width:373.45pt;height:28.45pt" type="#_x0000_t75"/>
                <w:control r:id="rId8" w:name="TextBox41" w:shapeid="control_shape_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7" o:allowincell="t" style="width:53.2pt;height:26.95pt" type="#_x0000_t75"/>
                <w:control r:id="rId9" w:name="TextBox51" w:shapeid="control_shape_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8" o:allowincell="t" style="width:76.45pt;height:17.95pt" type="#_x0000_t75"/>
                <w:control r:id="rId10" w:name="TextBox531" w:shapeid="control_shape_8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9" o:allowincell="t" style="width:369.7pt;height:28.45pt" type="#_x0000_t75"/>
                <w:control r:id="rId11" w:name="TextBox42" w:shapeid="control_shape_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0" o:allowincell="t" style="width:53.2pt;height:26.95pt" type="#_x0000_t75"/>
                <w:control r:id="rId12" w:name="TextBox52" w:shapeid="control_shape_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1" o:allowincell="t" style="width:76.45pt;height:17.95pt" type="#_x0000_t75"/>
                <w:control r:id="rId13" w:name="TextBox532" w:shapeid="control_shape_11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12" o:allowincell="t" style="width:369.7pt;height:28.45pt" type="#_x0000_t75"/>
                <w:control r:id="rId14" w:name="TextBox43" w:shapeid="control_shape_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3" o:allowincell="t" style="width:53.2pt;height:26.95pt" type="#_x0000_t75"/>
                <w:control r:id="rId15" w:name="TextBox54" w:shapeid="control_shape_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4" o:allowincell="t" style="width:76.45pt;height:17.95pt" type="#_x0000_t75"/>
                <w:control r:id="rId16" w:name="TextBox533" w:shapeid="control_shape_14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15" o:allowincell="t" style="width:369.7pt;height:28.45pt" type="#_x0000_t75"/>
                <w:control r:id="rId17" w:name="TextBox44" w:shapeid="control_shape_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6" o:allowincell="t" style="width:53.2pt;height:26.95pt" type="#_x0000_t75"/>
                <w:control r:id="rId18" w:name="TextBox55" w:shapeid="control_shape_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7" o:allowincell="t" style="width:76.45pt;height:17.95pt" type="#_x0000_t75"/>
                <w:control r:id="rId19" w:name="TextBox534" w:shapeid="control_shape_17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18" o:allowincell="t" style="width:369.7pt;height:28.45pt" type="#_x0000_t75"/>
                <w:control r:id="rId20" w:name="TextBox45" w:shapeid="control_shape_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19" o:allowincell="t" style="width:53.2pt;height:26.95pt" type="#_x0000_t75"/>
                <w:control r:id="rId21" w:name="TextBox56" w:shapeid="control_shape_1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0" o:allowincell="t" style="width:76.45pt;height:17.95pt" type="#_x0000_t75"/>
                <w:control r:id="rId22" w:name="TextBox535" w:shapeid="control_shape_20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21" o:allowincell="t" style="width:369.7pt;height:28.45pt" type="#_x0000_t75"/>
                <w:control r:id="rId23" w:name="TextBox46" w:shapeid="control_shape_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2" o:allowincell="t" style="width:53.2pt;height:26.95pt" type="#_x0000_t75"/>
                <w:control r:id="rId24" w:name="TextBox57" w:shapeid="control_shape_2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3" o:allowincell="t" style="width:76.45pt;height:17.95pt" type="#_x0000_t75"/>
                <w:control r:id="rId25" w:name="TextBox536" w:shapeid="control_shape_23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24" o:allowincell="t" style="width:369.7pt;height:28.45pt" type="#_x0000_t75"/>
                <w:control r:id="rId26" w:name="TextBox47" w:shapeid="control_shape_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5" o:allowincell="t" style="width:53.2pt;height:26.95pt" type="#_x0000_t75"/>
                <w:control r:id="rId27" w:name="TextBox58" w:shapeid="control_shape_2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6" o:allowincell="t" style="width:76.45pt;height:17.95pt" type="#_x0000_t75"/>
                <w:control r:id="rId28" w:name="TextBox537" w:shapeid="control_shape_26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27" o:allowincell="t" style="width:369.7pt;height:28.45pt" type="#_x0000_t75"/>
                <w:control r:id="rId29" w:name="TextBox48" w:shapeid="control_shape_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8" o:allowincell="t" style="width:53.2pt;height:26.95pt" type="#_x0000_t75"/>
                <w:control r:id="rId30" w:name="TextBox59" w:shapeid="control_shape_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29" o:allowincell="t" style="width:76.45pt;height:17.95pt" type="#_x0000_t75"/>
                <w:control r:id="rId31" w:name="TextBox538" w:shapeid="control_shape_29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30" o:allowincell="t" style="width:369.7pt;height:28.45pt" type="#_x0000_t75"/>
                <w:control r:id="rId32" w:name="TextBox49" w:shapeid="control_shape_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31" o:allowincell="t" style="width:53.2pt;height:26.95pt" type="#_x0000_t75"/>
                <w:control r:id="rId33" w:name="TextBox510" w:shapeid="control_shape_3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32" o:allowincell="t" style="width:74.2pt;height:17.2pt" type="#_x0000_t75"/>
                <w:control r:id="rId34" w:name="TextBox5381" w:shapeid="control_shape_32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33" o:allowincell="t" style="width:373.45pt;height:28.45pt" type="#_x0000_t75"/>
                <w:control r:id="rId35" w:name="TextBox410" w:shapeid="control_shape_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34" o:allowincell="t" style="width:53.2pt;height:26.95pt" type="#_x0000_t75"/>
                <w:control r:id="rId36" w:name="TextBox511" w:shapeid="control_shape_3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35" o:allowincell="t" style="width:74.2pt;height:17.2pt" type="#_x0000_t75"/>
                <w:control r:id="rId37" w:name="TextBox5382" w:shapeid="control_shape_35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color w:val="0000FF"/>
                <w:sz w:val="2"/>
                <w:szCs w:val="2"/>
                <w:lang w:val="pt-BR"/>
              </w:rPr>
            </w:pPr>
            <w:r>
              <w:rPr>
                <w:bCs/>
                <w:kern w:val="0"/>
                <w:lang w:bidi="ar-SA"/>
              </w:rPr>
              <w:object>
                <v:shape id="control_shape_36" o:allowincell="t" style="width:373.45pt;height:28.45pt" type="#_x0000_t75"/>
                <w:control r:id="rId38" w:name="TextBox411" w:shapeid="control_shape_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37" o:allowincell="t" style="width:53.2pt;height:26.95pt" type="#_x0000_t75"/>
                <w:control r:id="rId39" w:name="TextBox512" w:shapeid="control_shape_3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  <w:lang w:val="pt-BR"/>
              </w:rPr>
            </w:pPr>
            <w:r>
              <w:rPr>
                <w:kern w:val="0"/>
                <w:lang w:bidi="ar-SA"/>
              </w:rPr>
              <w:object>
                <v:shape id="control_shape_38" o:allowincell="t" style="width:74.2pt;height:17.2pt" type="#_x0000_t75"/>
                <w:control r:id="rId40" w:name="TextBox5383" w:shapeid="control_shape_38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color w:val="0000FF"/>
                <w:sz w:val="2"/>
                <w:szCs w:val="2"/>
              </w:rPr>
            </w:pPr>
            <w:r>
              <w:rPr>
                <w:b/>
                <w:bCs/>
                <w:kern w:val="0"/>
                <w:lang w:bidi="ar-SA"/>
              </w:rPr>
              <w:object>
                <v:shape id="control_shape_39" o:allowincell="t" style="width:373.45pt;height:28.45pt" type="#_x0000_t75"/>
                <w:control r:id="rId41" w:name="TextBox412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0" o:allowincell="t" style="width:53.2pt;height:26.95pt" type="#_x0000_t75"/>
                <w:control r:id="rId42" w:name="TextBox513" w:shapeid="control_shape_4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1" o:allowincell="t" style="width:74.2pt;height:17.2pt" type="#_x0000_t75"/>
                <w:control r:id="rId43" w:name="TextBox53831" w:shapeid="control_shape_41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color w:val="0000FF"/>
                <w:sz w:val="2"/>
                <w:szCs w:val="2"/>
              </w:rPr>
            </w:pPr>
            <w:r>
              <w:rPr>
                <w:b/>
                <w:bCs/>
                <w:kern w:val="0"/>
                <w:lang w:bidi="ar-SA"/>
              </w:rPr>
              <w:object>
                <v:shape id="control_shape_42" o:allowincell="t" style="width:373.45pt;height:28.45pt" type="#_x0000_t75"/>
                <w:control r:id="rId44" w:name="TextBox4121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3" o:allowincell="t" style="width:53.2pt;height:26.95pt" type="#_x0000_t75"/>
                <w:control r:id="rId45" w:name="TextBox5131" w:shapeid="control_shape_4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4" o:allowincell="t" style="width:74.2pt;height:17.2pt" type="#_x0000_t75"/>
                <w:control r:id="rId46" w:name="TextBox538311" w:shapeid="control_shape_44"/>
              </w:object>
            </w:r>
          </w:p>
        </w:tc>
      </w:tr>
      <w:tr>
        <w:trPr/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color w:val="0000FF"/>
                <w:sz w:val="2"/>
                <w:szCs w:val="2"/>
              </w:rPr>
            </w:pPr>
            <w:r>
              <w:rPr>
                <w:b/>
                <w:bCs/>
                <w:kern w:val="0"/>
                <w:lang w:bidi="ar-SA"/>
              </w:rPr>
              <w:object>
                <v:shape id="control_shape_45" o:allowincell="t" style="width:373.45pt;height:28.45pt" type="#_x0000_t75"/>
                <w:control r:id="rId47" w:name="TextBox4122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6" o:allowincell="t" style="width:53.2pt;height:26.95pt" type="#_x0000_t75"/>
                <w:control r:id="rId48" w:name="TextBox5132" w:shapeid="control_shape_4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7" o:allowincell="t" style="width:74.2pt;height:17.2pt" type="#_x0000_t75"/>
                <w:control r:id="rId49" w:name="TextBox538312" w:shapeid="control_shape_47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rPr>
                <w:rFonts w:ascii="Arial Black" w:hAnsi="Arial Black" w:cs="Arial"/>
                <w:color w:val="0000FF"/>
                <w:sz w:val="2"/>
                <w:szCs w:val="2"/>
              </w:rPr>
            </w:pPr>
            <w:r>
              <w:rPr>
                <w:b/>
                <w:bCs/>
                <w:kern w:val="0"/>
                <w:lang w:bidi="ar-SA"/>
              </w:rPr>
              <w:object>
                <v:shape id="control_shape_48" o:allowincell="t" style="width:373.45pt;height:28.45pt" type="#_x0000_t75"/>
                <w:control r:id="rId50" w:name="TextBox4123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49" o:allowincell="t" style="width:53.2pt;height:26.95pt" type="#_x0000_t75"/>
                <w:control r:id="rId51" w:name="TextBox5133" w:shapeid="control_shape_4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 Black" w:hAnsi="Arial Black"/>
                <w:b/>
                <w:color w:val="0000FF"/>
                <w:kern w:val="0"/>
                <w:sz w:val="2"/>
                <w:szCs w:val="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Black" w:hAnsi="Arial Black" w:cs="Arial"/>
                <w:b/>
                <w:b/>
                <w:color w:val="0000FF"/>
                <w:sz w:val="2"/>
                <w:szCs w:val="2"/>
              </w:rPr>
            </w:pPr>
            <w:r>
              <w:rPr>
                <w:kern w:val="0"/>
                <w:lang w:bidi="ar-SA"/>
              </w:rPr>
              <w:object>
                <v:shape id="control_shape_50" o:allowincell="t" style="width:74.2pt;height:17.2pt" type="#_x0000_t75"/>
                <w:control r:id="rId52" w:name="TextBox538313" w:shapeid="control_shape_50"/>
              </w:object>
            </w:r>
          </w:p>
        </w:tc>
      </w:tr>
    </w:tbl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 Black" w:hAnsi="Arial Black"/>
          <w:b/>
          <w:color w:val="0000FF"/>
          <w:sz w:val="2"/>
          <w:szCs w:val="2"/>
          <w:lang w:val="pt-BR"/>
        </w:rPr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color w:val="0000FF"/>
          <w:lang w:val="pt-BR"/>
        </w:rPr>
      </w:pPr>
      <w:r>
        <w:rPr>
          <w:rFonts w:cs="Arial" w:ascii="Arial Black" w:hAnsi="Arial Black"/>
          <w:b/>
          <w:color w:val="0000FF"/>
          <w:lang w:val="pt-BR"/>
        </w:rPr>
        <w:t xml:space="preserve">                                                                                             </w:t>
      </w:r>
      <w:r>
        <w:rPr>
          <w:rFonts w:cs="Arial" w:ascii="Arial Black" w:hAnsi="Arial Black"/>
          <w:b/>
          <w:lang w:val="pt-BR"/>
        </w:rPr>
        <w:t xml:space="preserve">/         /     </w:t>
      </w:r>
    </w:p>
    <w:p>
      <w:pPr>
        <w:pStyle w:val="Normal"/>
        <w:widowControl/>
        <w:rPr>
          <w:rFonts w:ascii="Arial" w:hAnsi="Arial" w:cs="Arial"/>
          <w:color w:val="0000FF"/>
          <w:sz w:val="2"/>
          <w:szCs w:val="2"/>
          <w:lang w:val="pt-BR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4A57256E">
                <wp:simplePos x="0" y="0"/>
                <wp:positionH relativeFrom="column">
                  <wp:posOffset>697230</wp:posOffset>
                </wp:positionH>
                <wp:positionV relativeFrom="paragraph">
                  <wp:posOffset>3810</wp:posOffset>
                </wp:positionV>
                <wp:extent cx="3209925" cy="635"/>
                <wp:effectExtent l="11430" t="11430" r="11430" b="11430"/>
                <wp:wrapNone/>
                <wp:docPr id="1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0.3pt" to="307.6pt,0.3pt" ID="Conector reto 14" stroked="t" o:allowincell="f" style="position:absolute" wp14:anchorId="4A57256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3FBA4B3F">
                <wp:simplePos x="0" y="0"/>
                <wp:positionH relativeFrom="column">
                  <wp:posOffset>4441190</wp:posOffset>
                </wp:positionH>
                <wp:positionV relativeFrom="paragraph">
                  <wp:posOffset>31750</wp:posOffset>
                </wp:positionV>
                <wp:extent cx="1295400" cy="635"/>
                <wp:effectExtent l="11430" t="11430" r="11430" b="11430"/>
                <wp:wrapNone/>
                <wp:docPr id="2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.5pt" to="451.65pt,2.5pt" ID="Conector reto 15" stroked="t" o:allowincell="f" style="position:absolute;flip:x" wp14:anchorId="3FBA4B3F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 xml:space="preserve">                                               </w:t>
      </w:r>
      <w:r>
        <w:rPr>
          <w:rFonts w:cs="Arial" w:ascii="Arial" w:hAnsi="Arial"/>
          <w:lang w:val="pt-BR"/>
        </w:rPr>
        <w:t>Ciente do Orientador</w:t>
      </w:r>
    </w:p>
    <w:sectPr>
      <w:headerReference w:type="default" r:id="rId53"/>
      <w:footerReference w:type="default" r:id="rId54"/>
      <w:type w:val="continuous"/>
      <w:pgSz w:w="11906" w:h="16838"/>
      <w:pgMar w:left="851" w:right="1133" w:gutter="0" w:header="284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de Lat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pt-BR"/>
      </w:rPr>
    </w:pPr>
    <w:r>
      <w:rPr>
        <w:lang w:val="pt-BR"/>
      </w:rPr>
      <w:t xml:space="preserve">Departamento de Fisiologia e Biofísica.  </w:t>
    </w:r>
    <w:r>
      <w:rPr>
        <w:lang w:val="es-ES_tradnl"/>
      </w:rPr>
      <w:t xml:space="preserve">Av Antonio Carlos, 6627 - ICB - UFMG.  </w:t>
    </w:r>
    <w:r>
      <w:rPr>
        <w:lang w:val="pt-BR"/>
      </w:rPr>
      <w:t xml:space="preserve">31270-901, Belo Horizonte, MG, Brasil -  Fone: (55-31) 3409-2923.  FAX: (55-31) 3409-2924.  E-mail:  </w:t>
    </w:r>
    <w:hyperlink r:id="rId1">
      <w:r>
        <w:rPr>
          <w:rStyle w:val="InternetLink"/>
          <w:lang w:val="pt-BR"/>
        </w:rPr>
        <w:t>pgfisfar@icb.ufm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b/>
        <w:b/>
        <w:lang w:val="pt-BR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355590</wp:posOffset>
          </wp:positionH>
          <wp:positionV relativeFrom="paragraph">
            <wp:posOffset>-85090</wp:posOffset>
          </wp:positionV>
          <wp:extent cx="890905" cy="93027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64770</wp:posOffset>
          </wp:positionV>
          <wp:extent cx="1581785" cy="65722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Universidade Federal de Minas Gerais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lang w:val="pt-BR"/>
      </w:rPr>
    </w:pPr>
    <w:r>
      <w:rPr>
        <w:lang w:val="pt-BR"/>
      </w:rPr>
      <w:t>Instituto de Ciências Biológicas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lang w:val="pt-BR"/>
      </w:rPr>
    </w:pPr>
    <w:r>
      <w:rPr>
        <w:lang w:val="pt-BR"/>
      </w:rPr>
      <w:t>Departamento de Fisiologia e Biofísica</w:t>
    </w:r>
  </w:p>
  <w:p>
    <w:pPr>
      <w:pStyle w:val="Normal"/>
      <w:ind w:right="-235" w:hanging="0"/>
      <w:jc w:val="center"/>
      <w:rPr>
        <w:i/>
        <w:i/>
        <w:lang w:val="pt-BR"/>
      </w:rPr>
    </w:pPr>
    <w:r>
      <w:rPr>
        <w:i/>
        <w:lang w:val="pt-BR"/>
      </w:rPr>
      <w:t>Programa de Pós-Graduação em Ciências Biológicas: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5985" w:leader="none"/>
      </w:tabs>
      <w:ind w:right="-235" w:hanging="0"/>
      <w:jc w:val="center"/>
      <w:rPr>
        <w:i/>
        <w:i/>
      </w:rPr>
    </w:pPr>
    <w:r>
      <w:rPr>
        <w:i/>
      </w:rPr>
      <w:t>Fisiologia e Farmacologia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5985" w:leader="none"/>
      </w:tabs>
      <w:ind w:right="-235" w:hanging="0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La6GFizmCzq/zbzPblh0vRiYH+s=" w:salt="YkMd7gW8xAUCA3b0ORJibQ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d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04dfe"/>
    <w:pPr>
      <w:keepNext w:val="true"/>
      <w:jc w:val="both"/>
      <w:outlineLvl w:val="0"/>
    </w:pPr>
    <w:rPr>
      <w:sz w:val="24"/>
      <w:lang w:val="pt-BR"/>
    </w:rPr>
  </w:style>
  <w:style w:type="paragraph" w:styleId="Heading8">
    <w:name w:val="Heading 8"/>
    <w:basedOn w:val="Normal"/>
    <w:next w:val="Normal"/>
    <w:link w:val="Ttulo8Char"/>
    <w:qFormat/>
    <w:rsid w:val="00e04dfe"/>
    <w:pPr>
      <w:keepNext w:val="true"/>
      <w:jc w:val="center"/>
      <w:outlineLvl w:val="7"/>
    </w:pPr>
    <w:rPr>
      <w:rFonts w:ascii="Arial" w:hAnsi="Arial" w:cs="Arial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74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74d2"/>
    <w:rPr/>
  </w:style>
  <w:style w:type="character" w:styleId="Ttulo1Char" w:customStyle="1">
    <w:name w:val="Título 1 Char"/>
    <w:basedOn w:val="DefaultParagraphFont"/>
    <w:link w:val="Heading1"/>
    <w:qFormat/>
    <w:rsid w:val="00e04df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e04dfe"/>
    <w:rPr>
      <w:rFonts w:ascii="Arial" w:hAnsi="Arial" w:eastAsia="Times New Roman" w:cs="Arial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e04df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semiHidden/>
    <w:rsid w:val="00e04dfe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e2473"/>
    <w:rPr>
      <w:rFonts w:ascii="Times New Roman" w:hAnsi="Times New Roman" w:eastAsia="Times New Roman" w:cs="Times New Roman"/>
      <w:sz w:val="20"/>
      <w:szCs w:val="20"/>
      <w:lang w:val="en-AU"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ca07b2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07b2"/>
    <w:rPr>
      <w:rFonts w:ascii="Tahoma" w:hAnsi="Tahoma" w:eastAsia="Times New Roman" w:cs="Tahoma"/>
      <w:sz w:val="16"/>
      <w:szCs w:val="16"/>
      <w:lang w:val="en-AU" w:eastAsia="pt-BR"/>
    </w:rPr>
  </w:style>
  <w:style w:type="character" w:styleId="Estilo1" w:customStyle="1">
    <w:name w:val="Estilo1"/>
    <w:basedOn w:val="Strong"/>
    <w:uiPriority w:val="1"/>
    <w:qFormat/>
    <w:rsid w:val="00ca07b2"/>
    <w:rPr>
      <w:rFonts w:ascii="Wide Latin" w:hAnsi="Wide Latin"/>
      <w:b/>
      <w:bCs/>
      <w:sz w:val="20"/>
    </w:rPr>
  </w:style>
  <w:style w:type="character" w:styleId="Estilo2" w:customStyle="1">
    <w:name w:val="Estilo2"/>
    <w:basedOn w:val="DefaultParagraphFont"/>
    <w:uiPriority w:val="1"/>
    <w:qFormat/>
    <w:rsid w:val="00ca07b2"/>
    <w:rPr>
      <w:rFonts w:ascii="Arial" w:hAnsi="Arial"/>
      <w:sz w:val="20"/>
    </w:rPr>
  </w:style>
  <w:style w:type="character" w:styleId="Estilo3" w:customStyle="1">
    <w:name w:val="Estilo3"/>
    <w:basedOn w:val="DefaultParagraphFont"/>
    <w:uiPriority w:val="1"/>
    <w:qFormat/>
    <w:rsid w:val="00ca07b2"/>
    <w:rPr>
      <w:b/>
    </w:rPr>
  </w:style>
  <w:style w:type="character" w:styleId="Strong">
    <w:name w:val="Strong"/>
    <w:basedOn w:val="DefaultParagraphFont"/>
    <w:uiPriority w:val="22"/>
    <w:qFormat/>
    <w:rsid w:val="00ca07b2"/>
    <w:rPr>
      <w:b/>
      <w:bCs/>
    </w:rPr>
  </w:style>
  <w:style w:type="character" w:styleId="Estilo4" w:customStyle="1">
    <w:name w:val="Estilo4"/>
    <w:basedOn w:val="DefaultParagraphFont"/>
    <w:uiPriority w:val="1"/>
    <w:qFormat/>
    <w:rsid w:val="00ca07b2"/>
    <w:rPr>
      <w:b/>
    </w:rPr>
  </w:style>
  <w:style w:type="character" w:styleId="Estilo5" w:customStyle="1">
    <w:name w:val="Estilo5"/>
    <w:basedOn w:val="DefaultParagraphFont"/>
    <w:uiPriority w:val="1"/>
    <w:qFormat/>
    <w:rsid w:val="00ca07b2"/>
    <w:rPr>
      <w:b/>
    </w:rPr>
  </w:style>
  <w:style w:type="character" w:styleId="Estilo6" w:customStyle="1">
    <w:name w:val="Estilo6"/>
    <w:basedOn w:val="DefaultParagraphFont"/>
    <w:uiPriority w:val="1"/>
    <w:qFormat/>
    <w:rsid w:val="00ca07b2"/>
    <w:rPr>
      <w:rFonts w:ascii="Arial" w:hAnsi="Arial"/>
      <w:b/>
      <w:sz w:val="20"/>
    </w:rPr>
  </w:style>
  <w:style w:type="character" w:styleId="Estilo7" w:customStyle="1">
    <w:name w:val="Estilo7"/>
    <w:basedOn w:val="DefaultParagraphFont"/>
    <w:uiPriority w:val="1"/>
    <w:qFormat/>
    <w:rsid w:val="00ca07b2"/>
    <w:rPr>
      <w:rFonts w:ascii="Arial" w:hAnsi="Arial"/>
      <w:b/>
      <w:sz w:val="20"/>
    </w:rPr>
  </w:style>
  <w:style w:type="character" w:styleId="Estilo8" w:customStyle="1">
    <w:name w:val="Estilo8"/>
    <w:basedOn w:val="Strong"/>
    <w:uiPriority w:val="1"/>
    <w:qFormat/>
    <w:rsid w:val="00ca07b2"/>
    <w:rPr>
      <w:b/>
      <w:bCs/>
    </w:rPr>
  </w:style>
  <w:style w:type="character" w:styleId="Estilo9" w:customStyle="1">
    <w:name w:val="Estilo9"/>
    <w:basedOn w:val="DefaultParagraphFont"/>
    <w:uiPriority w:val="1"/>
    <w:qFormat/>
    <w:rsid w:val="00274a3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e24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74d2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paragraph" w:styleId="Footer">
    <w:name w:val="Footer"/>
    <w:basedOn w:val="Normal"/>
    <w:link w:val="RodapChar"/>
    <w:uiPriority w:val="99"/>
    <w:unhideWhenUsed/>
    <w:rsid w:val="003674d2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paragraph" w:styleId="TextosemFormatao1" w:customStyle="1">
    <w:name w:val="Texto sem Formatação1"/>
    <w:basedOn w:val="Normal"/>
    <w:qFormat/>
    <w:rsid w:val="00e04dfe"/>
    <w:pPr/>
    <w:rPr>
      <w:rFonts w:ascii="Courier New" w:hAnsi="Courier New"/>
    </w:rPr>
  </w:style>
  <w:style w:type="paragraph" w:styleId="TextBodyIndent">
    <w:name w:val="Body Text Indent"/>
    <w:basedOn w:val="Normal"/>
    <w:link w:val="RecuodecorpodetextoChar"/>
    <w:semiHidden/>
    <w:rsid w:val="00e04dfe"/>
    <w:pPr>
      <w:widowControl/>
      <w:ind w:firstLine="720"/>
      <w:jc w:val="both"/>
    </w:pPr>
    <w:rPr>
      <w:sz w:val="24"/>
      <w:lang w:val="pt-BR"/>
    </w:rPr>
  </w:style>
  <w:style w:type="paragraph" w:styleId="Corpodetexto21" w:customStyle="1">
    <w:name w:val="Corpo de texto 21"/>
    <w:basedOn w:val="Normal"/>
    <w:qFormat/>
    <w:rsid w:val="00e04dfe"/>
    <w:pPr>
      <w:spacing w:lineRule="auto" w:line="480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07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a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Clara">
    <w:name w:val="Light List"/>
    <w:basedOn w:val="Tabelanormal"/>
    <w:uiPriority w:val="61"/>
    <w:rsid w:val="00ca07b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glossaryDocument" Target="glossary/document.xml"/><Relationship Id="rId5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isfar@icb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62C1D57C3A74B7C9E438C357E64247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380CDA1-04D0-4803-AA8A-FD6BD1605BFD}"/>
      </w:docPartPr>
      <w:docPartBody>
        <w:p w:rsidR="00437806" w:rsidRDefault="002B5A28" w:rsidP="002B5A28">
          <w:pPr>
            <w:pStyle w:val="362C1D57C3A74B7C9E438C357E6424718"/>
          </w:pPr>
          <w:r w:rsidRPr="007A3093">
            <w:rPr>
              <w:rStyle w:val="TextodoEspaoReservado"/>
              <w:rFonts w:eastAsiaTheme="minorHAnsi"/>
              <w:lang w:val="pt-BR"/>
            </w:rPr>
            <w:t xml:space="preserve">Escolher um item.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Wide Latin">
    <w:panose1 w:val="020A0A07050505020404"/>
    <w:charset w:val="00"/>
    <w:family w:val="roman"/>
    <w:pitch w:val="variable"/>
    <w:sig w:usb0="00000003" w:usb1="00000000" w:usb2="00000000" w:usb3="00000000" w:csb0="00000001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50757"/>
    <w:rsid w:val="001C32A0"/>
    <w:rsid w:val="001F7ED6"/>
    <w:rsid w:val="002A5221"/>
    <w:rsid w:val="002B5A28"/>
    <w:rsid w:val="003B51CA"/>
    <w:rsid w:val="00437806"/>
    <w:rsid w:val="00676BD1"/>
    <w:rsid w:val="008A3A9B"/>
    <w:rsid w:val="008F1F51"/>
    <w:rsid w:val="00A50757"/>
    <w:rsid w:val="00D06D65"/>
    <w:rsid w:val="00D200A5"/>
    <w:rsid w:val="00E953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2B5A28"/>
    <w:rPr>
      <w:color w:val="808080"/>
    </w:rPr>
  </w:style>
  <w:style w:type="paragraph" w:customStyle="1" w:styleId="B8151503D37B4760999F65DBC82DEAA3">
    <w:name w:val="B8151503D37B4760999F65DBC82DEAA3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">
    <w:name w:val="6F622F745B374FED912E989493C87B53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">
    <w:name w:val="6F622F745B374FED912E989493C87B53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2">
    <w:name w:val="6F622F745B374FED912E989493C87B532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">
    <w:name w:val="9E0D464C156748F79E448B25F8653A54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3">
    <w:name w:val="6F622F745B374FED912E989493C87B533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1">
    <w:name w:val="9E0D464C156748F79E448B25F8653A54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4">
    <w:name w:val="6F622F745B374FED912E989493C87B534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2">
    <w:name w:val="9E0D464C156748F79E448B25F8653A542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character" w:customStyle="1" w:styleId="Estilo8">
    <w:name w:val="Estilo8"/>
    <w:basedOn w:val="Forte"/>
    <w:uiPriority w:val="1"/>
    <w:rsid w:val="001F7ED6"/>
    <w:rPr>
      <w:b/>
      <w:bCs/>
    </w:rPr>
  </w:style>
  <w:style w:type="character" w:styleId="Forte">
    <w:name w:val="Strong"/>
    <w:basedOn w:val="Fontepargpadro"/>
    <w:uiPriority w:val="22"/>
    <w:qFormat/>
    <w:rsid w:val="00A50757"/>
    <w:rPr>
      <w:b/>
      <w:bCs/>
    </w:rPr>
  </w:style>
  <w:style w:type="paragraph" w:customStyle="1" w:styleId="6F622F745B374FED912E989493C87B535">
    <w:name w:val="6F622F745B374FED912E989493C87B535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3">
    <w:name w:val="9E0D464C156748F79E448B25F8653A543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6">
    <w:name w:val="6F622F745B374FED912E989493C87B536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4">
    <w:name w:val="9E0D464C156748F79E448B25F8653A544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0D2CC98FCEE471AB52939FCEFA39BFC">
    <w:name w:val="B0D2CC98FCEE471AB52939FCEFA39BFC"/>
    <w:rsid w:val="00A50757"/>
  </w:style>
  <w:style w:type="paragraph" w:customStyle="1" w:styleId="6F622F745B374FED912E989493C87B537">
    <w:name w:val="6F622F745B374FED912E989493C87B537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5">
    <w:name w:val="9E0D464C156748F79E448B25F8653A545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265474E38F1F4DD887C31E849763E2D0">
    <w:name w:val="265474E38F1F4DD887C31E849763E2D0"/>
    <w:rsid w:val="00A50757"/>
  </w:style>
  <w:style w:type="paragraph" w:customStyle="1" w:styleId="4D5C8B84A50B406DB52EAEDA4B39D8A9">
    <w:name w:val="4D5C8B84A50B406DB52EAEDA4B39D8A9"/>
    <w:rsid w:val="00A50757"/>
  </w:style>
  <w:style w:type="paragraph" w:customStyle="1" w:styleId="4323C25F22F24ED88CDEB9476F00B923">
    <w:name w:val="4323C25F22F24ED88CDEB9476F00B923"/>
    <w:rsid w:val="00A50757"/>
  </w:style>
  <w:style w:type="paragraph" w:customStyle="1" w:styleId="3188609D7A794EE6B7F84F28D60FEE16">
    <w:name w:val="3188609D7A794EE6B7F84F28D60FEE16"/>
    <w:rsid w:val="00A50757"/>
  </w:style>
  <w:style w:type="paragraph" w:customStyle="1" w:styleId="4827626A898446A3B5D22F4D0AD1708E">
    <w:name w:val="4827626A898446A3B5D22F4D0AD1708E"/>
    <w:rsid w:val="00A50757"/>
  </w:style>
  <w:style w:type="paragraph" w:customStyle="1" w:styleId="6F622F745B374FED912E989493C87B538">
    <w:name w:val="6F622F745B374FED912E989493C87B538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6">
    <w:name w:val="9E0D464C156748F79E448B25F8653A546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1">
    <w:name w:val="4827626A898446A3B5D22F4D0AD1708E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323C25F22F24ED88CDEB9476F00B9231">
    <w:name w:val="4323C25F22F24ED88CDEB9476F00B923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188609D7A794EE6B7F84F28D60FEE161">
    <w:name w:val="3188609D7A794EE6B7F84F28D60FEE16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9">
    <w:name w:val="6F622F745B374FED912E989493C87B539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7">
    <w:name w:val="9E0D464C156748F79E448B25F8653A547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2">
    <w:name w:val="4827626A898446A3B5D22F4D0AD1708E2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0">
    <w:name w:val="6F622F745B374FED912E989493C87B5310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8">
    <w:name w:val="9E0D464C156748F79E448B25F8653A548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3">
    <w:name w:val="4827626A898446A3B5D22F4D0AD1708E3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1">
    <w:name w:val="6F622F745B374FED912E989493C87B531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9">
    <w:name w:val="9E0D464C156748F79E448B25F8653A549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4">
    <w:name w:val="4827626A898446A3B5D22F4D0AD1708E4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2">
    <w:name w:val="6F622F745B374FED912E989493C87B5312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10">
    <w:name w:val="9E0D464C156748F79E448B25F8653A5410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5">
    <w:name w:val="4827626A898446A3B5D22F4D0AD1708E5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3">
    <w:name w:val="6F622F745B374FED912E989493C87B5313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11">
    <w:name w:val="9E0D464C156748F79E448B25F8653A5411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6">
    <w:name w:val="4827626A898446A3B5D22F4D0AD1708E6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4">
    <w:name w:val="6F622F745B374FED912E989493C87B5314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9E0D464C156748F79E448B25F8653A5412">
    <w:name w:val="9E0D464C156748F79E448B25F8653A5412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4827626A898446A3B5D22F4D0AD1708E7">
    <w:name w:val="4827626A898446A3B5D22F4D0AD1708E7"/>
    <w:rsid w:val="00A50757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5468444D52E14DF4B5B661EAC3CC28BB">
    <w:name w:val="5468444D52E14DF4B5B661EAC3CC28BB"/>
    <w:rsid w:val="003B51CA"/>
  </w:style>
  <w:style w:type="paragraph" w:customStyle="1" w:styleId="6F622F745B374FED912E989493C87B5315">
    <w:name w:val="6F622F745B374FED912E989493C87B5315"/>
    <w:rsid w:val="00E95363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5468444D52E14DF4B5B661EAC3CC28BB1">
    <w:name w:val="5468444D52E14DF4B5B661EAC3CC28BB1"/>
    <w:rsid w:val="00E95363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6F622F745B374FED912E989493C87B5316">
    <w:name w:val="6F622F745B374FED912E989493C87B5316"/>
    <w:rsid w:val="008A3A9B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">
    <w:name w:val="BAE033AFF76F44D9A770DC0F39E5338D"/>
    <w:rsid w:val="008A3A9B"/>
  </w:style>
  <w:style w:type="paragraph" w:customStyle="1" w:styleId="BAE033AFF76F44D9A770DC0F39E5338D1">
    <w:name w:val="BAE033AFF76F44D9A770DC0F39E5338D1"/>
    <w:rsid w:val="008A3A9B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2">
    <w:name w:val="BAE033AFF76F44D9A770DC0F39E5338D2"/>
    <w:rsid w:val="008A3A9B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3">
    <w:name w:val="BAE033AFF76F44D9A770DC0F39E5338D3"/>
    <w:rsid w:val="008A3A9B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4">
    <w:name w:val="BAE033AFF76F44D9A770DC0F39E5338D4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5">
    <w:name w:val="BAE033AFF76F44D9A770DC0F39E5338D5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6">
    <w:name w:val="BAE033AFF76F44D9A770DC0F39E5338D6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7">
    <w:name w:val="BAE033AFF76F44D9A770DC0F39E5338D7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8">
    <w:name w:val="BAE033AFF76F44D9A770DC0F39E5338D8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9">
    <w:name w:val="BAE033AFF76F44D9A770DC0F39E5338D9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10">
    <w:name w:val="BAE033AFF76F44D9A770DC0F39E5338D10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11">
    <w:name w:val="BAE033AFF76F44D9A770DC0F39E5338D11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12">
    <w:name w:val="BAE033AFF76F44D9A770DC0F39E5338D12"/>
    <w:rsid w:val="00D200A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13">
    <w:name w:val="BAE033AFF76F44D9A770DC0F39E5338D13"/>
    <w:rsid w:val="001F7ED6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14">
    <w:name w:val="BAE033AFF76F44D9A770DC0F39E5338D14"/>
    <w:rsid w:val="001F7ED6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BAE033AFF76F44D9A770DC0F39E5338D15">
    <w:name w:val="BAE033AFF76F44D9A770DC0F39E5338D15"/>
    <w:rsid w:val="001F7ED6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2D0231DBCBCA4A91B1B46D99264682E4">
    <w:name w:val="2D0231DBCBCA4A91B1B46D99264682E4"/>
    <w:rsid w:val="00D06D6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8880374C4B3B40AC8C99D462A6B1F197">
    <w:name w:val="8880374C4B3B40AC8C99D462A6B1F197"/>
    <w:rsid w:val="00D06D65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8880374C4B3B40AC8C99D462A6B1F1971">
    <w:name w:val="8880374C4B3B40AC8C99D462A6B1F1971"/>
    <w:rsid w:val="002A5221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8880374C4B3B40AC8C99D462A6B1F1972">
    <w:name w:val="8880374C4B3B40AC8C99D462A6B1F1972"/>
    <w:rsid w:val="002A5221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8880374C4B3B40AC8C99D462A6B1F1973">
    <w:name w:val="8880374C4B3B40AC8C99D462A6B1F1973"/>
    <w:rsid w:val="002A5221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8880374C4B3B40AC8C99D462A6B1F1974">
    <w:name w:val="8880374C4B3B40AC8C99D462A6B1F1974"/>
    <w:rsid w:val="002A5221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8880374C4B3B40AC8C99D462A6B1F1975">
    <w:name w:val="8880374C4B3B40AC8C99D462A6B1F1975"/>
    <w:rsid w:val="002A5221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">
    <w:name w:val="362C1D57C3A74B7C9E438C357E642471"/>
    <w:rsid w:val="002B5A28"/>
  </w:style>
  <w:style w:type="paragraph" w:customStyle="1" w:styleId="362C1D57C3A74B7C9E438C357E6424711">
    <w:name w:val="362C1D57C3A74B7C9E438C357E6424711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2">
    <w:name w:val="362C1D57C3A74B7C9E438C357E6424712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3">
    <w:name w:val="362C1D57C3A74B7C9E438C357E6424713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4">
    <w:name w:val="362C1D57C3A74B7C9E438C357E6424714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5">
    <w:name w:val="362C1D57C3A74B7C9E438C357E6424715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6">
    <w:name w:val="362C1D57C3A74B7C9E438C357E6424716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7">
    <w:name w:val="362C1D57C3A74B7C9E438C357E6424717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  <w:style w:type="paragraph" w:customStyle="1" w:styleId="362C1D57C3A74B7C9E438C357E6424718">
    <w:name w:val="362C1D57C3A74B7C9E438C357E6424718"/>
    <w:rsid w:val="002B5A28"/>
    <w:pPr>
      <w:widowControl w:val="0"/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n-AU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DA91A-3E4F-4E67-9459-8D3775879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BEÇALHO PG FISFAR.dotm</Template>
  <TotalTime>127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05:00Z</dcterms:created>
  <dc:creator>Secretaria</dc:creator>
  <dc:description/>
  <dc:language>en-US</dc:language>
  <cp:lastModifiedBy>Secretaria</cp:lastModifiedBy>
  <cp:lastPrinted>2016-07-08T14:46:00Z</cp:lastPrinted>
  <dcterms:modified xsi:type="dcterms:W3CDTF">2016-08-08T1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